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Under plans, district is lost</w:t>
      </w:r>
    </w:p>
    <w:p>
      <w:pPr>
        <w:pStyle w:val="Normal"/>
        <w:rPr/>
      </w:pPr>
      <w:r>
        <w:rPr/>
        <w:t>By Jimmy Viel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— Legislators carved up the district of retiring Rep. Maurice Hinchey, a Democrat, in proposed maps filed with a federal court late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Magistrate Roanne Mann was placed in control of the once-in-a-decade process of congressional redistricting on Monday, after a three-judge panel accepted an argument by a group of voters that LATFOR, the legislative task force charged with drawing the lines, was hopelessly deadl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 will hold a public hearing on Monday in Brooklyn, and ordered LATFOR's partisan halves — Democrats who dominate the Assembly and Republicans who control the Senate — to submit proposals by Wednesday. Due to national population shifts, New York's congressional delegation will shrink from 29 to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l submissions had not been filed with the court by 8 p.m., but spokesmen indicated each would eliminate Hinchey's district, which in its current form stretches westward from Ulster County and includes the cities of Binghamton and Ith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s also consolidated two districts on the border of Queens and Nassau counties, pitting Democratic incumbents Carolyn McCarthy and Gary Ackerman against each other. Democrats eliminated a seat now held by Rep. Bob Turner, a freshman Republican from Qu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looked at the population of this state and analyzed the demographics," Sen. Mike Nozzolio, LATFOR's Republican co-chair, told Gannett New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ate GOP also adjusted districts in western New York so that Monroe County, including Rochester, would be treated as a single unit. It is currently split among four Congressional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immediately clear how the proposals would treat the Capital District. Boundaries filed by Assembly Republicans would shift some of Hinchey's district into the area now held by Rep. Chris Gibson, R-Kinderhook, and move Rep. Paul Tonko, D-Amsterdam, into a district including Montgomery, Albany and Schenectady counties and most of Saratoga County. Gibson's district now stretches to Lake Placid in Essex County, but under a proposal would end in Rensselaer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's charge is to evaluate what is submitted to her by population variation, compactness and how it unites "communities of inte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also examine a set of boundaries drafted by Common Cause, a good government group, and hear other testimony before recommending a set of lines by March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efendant group in the lawsuit that is declining to submit a proposal is the Senate Democratic Conference, which has often criticized LATFOR's work. Senate Democrats are also suing LATFOR for creating a 63rd Senate district with what they claim is improper application of a constitutional formula, and are urging Gov. Andrew Cuomo to veto any lines LATFOR dra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liticians should not be drawing the lines," said Mike Murphy, a spokesman for Senate Democrat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386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0:00Z</dcterms:created>
  <dc:creator>OADP</dc:creator>
  <dc:description/>
  <cp:keywords/>
  <dc:language>en-US</dc:language>
  <cp:lastModifiedBy>OADP</cp:lastModifiedBy>
  <cp:lastPrinted>2012-03-02T10:02:00Z</cp:lastPrinted>
  <dcterms:modified xsi:type="dcterms:W3CDTF">2012-03-02T15:03:00Z</dcterms:modified>
  <cp:revision>2</cp:revision>
  <dc:subject/>
  <dc:title>Under plans district is lost</dc:title>
</cp:coreProperties>
</file>